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зачету с оценкой по модулю «ТСП и Общая та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 общая т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 – 121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Сухопутных войск Вооруженных Сил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вооружение МСБ на Б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й, характерные черты общевойскового боя, виды манев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рганизация и вооружение мотострелкового  взвода МСБ арм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и вооружение мотострелкового  отделения МСБ арм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вооружение МСБ на Б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ция и вооружение МПР армии СШ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я и вооружение мотострелковой роты МСБ армии РФ.  </w:t>
      </w:r>
    </w:p>
    <w:p>
      <w:pPr>
        <w:pStyle w:val="Normal"/>
        <w:jc w:val="both"/>
        <w:rPr/>
      </w:pPr>
      <w:r>
        <w:rPr>
          <w:sz w:val="28"/>
          <w:szCs w:val="28"/>
        </w:rPr>
        <w:t>10. Организация и вооружение мотопехотного  взвода армии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рганизация и вооружение мотопехотного  взвода  армии Ф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Организация взвода связи МСБ. </w:t>
      </w:r>
    </w:p>
    <w:p>
      <w:pPr>
        <w:pStyle w:val="Normal"/>
        <w:jc w:val="both"/>
        <w:rPr/>
      </w:pPr>
      <w:r>
        <w:rPr>
          <w:sz w:val="28"/>
          <w:szCs w:val="28"/>
        </w:rPr>
        <w:t>13. Виды маневра, цели, задачи, выполняемые в ходе совершения маневра.</w:t>
      </w:r>
    </w:p>
    <w:p>
      <w:pPr>
        <w:pStyle w:val="Normal"/>
        <w:jc w:val="both"/>
        <w:rPr/>
      </w:pPr>
      <w:r>
        <w:rPr>
          <w:sz w:val="28"/>
          <w:szCs w:val="28"/>
        </w:rPr>
        <w:t>14. Организация и вооружение противотанкового взвода МСБ на БТР.  Организация и вооружение мотострелковой роты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я и вооружение гранатометного взвода МСБ РФ.</w:t>
      </w:r>
    </w:p>
    <w:p>
      <w:pPr>
        <w:pStyle w:val="Normal"/>
        <w:jc w:val="both"/>
        <w:rPr/>
      </w:pPr>
      <w:r>
        <w:rPr>
          <w:sz w:val="28"/>
          <w:szCs w:val="28"/>
        </w:rPr>
        <w:t>16. Оборона. Цель, виды и требования, предъявляемые к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ловия перехода к обороне. Чем достигается устойчивость и активность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>18. Маршевые возможности подразделений РФ.</w:t>
      </w:r>
    </w:p>
    <w:p>
      <w:pPr>
        <w:pStyle w:val="Normal"/>
        <w:jc w:val="both"/>
        <w:rPr/>
      </w:pPr>
      <w:r>
        <w:rPr>
          <w:sz w:val="28"/>
          <w:szCs w:val="28"/>
        </w:rPr>
        <w:t>19. Наступление. Цель и условия перехода в на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0. Атака, в чем заключается, на каком удалении назначается рубеж перехода в атаку. Условия, в которых проводится атака мотострелковых подразделений в пешем порядке и на боевых машинах пех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чем заключается огневая подготовка атаки, огневая поддержка атаки, огневое сопровождение насту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2. Что указывается батальону при совершении мар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Расположение на месте, что должен обеспечивать район расположения подразделений на месте. </w:t>
      </w:r>
    </w:p>
    <w:p>
      <w:pPr>
        <w:pStyle w:val="Normal"/>
        <w:jc w:val="both"/>
        <w:rPr/>
      </w:pPr>
      <w:r>
        <w:rPr>
          <w:sz w:val="28"/>
          <w:szCs w:val="28"/>
        </w:rPr>
        <w:t>24. Охранение, цель и виды 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5. Боевой порядок и задачи МСР в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26. Боевой порядок и задачи МСР в наступлении</w:t>
      </w:r>
    </w:p>
    <w:p>
      <w:pPr>
        <w:pStyle w:val="Normal"/>
        <w:jc w:val="both"/>
        <w:rPr/>
      </w:pPr>
      <w:r>
        <w:rPr>
          <w:sz w:val="28"/>
          <w:szCs w:val="28"/>
        </w:rPr>
        <w:t>27. Боевой порядок и задачи МСВ в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28 Боевой порядок и задачи МСВ в наступ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9 Боевой порядок и задачи МСО в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>30 Боевой порядок и задачи МСО в наступ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31. Походный порядок МСБ на марше.</w:t>
      </w:r>
    </w:p>
    <w:p>
      <w:pPr>
        <w:pStyle w:val="Normal"/>
        <w:jc w:val="both"/>
        <w:rPr/>
      </w:pPr>
      <w:r>
        <w:rPr>
          <w:sz w:val="28"/>
          <w:szCs w:val="28"/>
        </w:rPr>
        <w:t>32. Система огня мотострелкового батальона  в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Требования к управлению подразделениями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Управление подразделениями в 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Пуле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Гранато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Комплексы П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Т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Автомо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Тяг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Противотанковая пушка – общее обо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Ор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Боевые машины реактивной артилл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ино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Зенитные ору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енитные самоходн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Зенитно-пушечный ракетны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Боевая машина зенитного ракетного комплекса ближне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Зенитные ракетные компл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Верто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Рубеж (позиция) обороны, не занятый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Расположение подразделения в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Окоп с перекрытой щелью (блиндажом), занятый мотострелковым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Траншея с ходом 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Танк в ок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Автомобиль в укр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Огневой рубеж танкового батальона с указанием номера руб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Огневой рубеж бронегруппы с указанием номера руб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Рубеж развертывания противотанкового взвода с указанием номера руб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очующий т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Подразделение в зас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Граница полосы ог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Рубеж открытия огня П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Сосредоточенный огонь мотострелковой роты с указанием его номера и участков огня вз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Рубеж заградительного огня гранатометного взвода с указанием его номера и участков огня от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оложения подразделения к определенному времени с соответствующими надписями 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Направление наступления (атаки) и контратаки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Ближайшая задача баталь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Дальнейшая задача баталь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Рубеж спешивания мотострелков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Рубеж посадки мотострелковых подразделений десантом на т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Рубеж развертывания в батальонные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Исходный рубеж (пункт), рубеж (пункт) регулирования, исходный рубеж для фор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Разграничительные линии между подраз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Подразделение остановлено на достигнутом рубеже.</w:t>
      </w:r>
    </w:p>
    <w:p>
      <w:pPr>
        <w:pStyle w:val="Normal"/>
        <w:tabs>
          <w:tab w:val="clear" w:pos="708"/>
          <w:tab w:val="left" w:pos="8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Подразделение отходит от занимаемого рубеж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Артиллерийская батарея на огне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Минометная батарея на огнев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Сосредоточенный огонь с указанием номера цели ствольной артиллерии и реактивной артилл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Неподвижный заградительный огонь с указанием его условно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Район высадки тактического воздушного десанта на вертолетах с указанием боевого состава, времени и даты выс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Посадочная площадка (площадка призем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Общее обозначение колонны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Колонна мотострелковой роты на Б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Колонна танковой 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Общее обозначение колонны подразделения рода войск (специальных вой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Колонна артиллерийского дивиз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Колонна зенитного ракетного дивиз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Район, занимаемый мотострелковым (танковым), разведывательным подразделением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Разведыватель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Дозорное от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Пешие патрульные (пунктиром указывается маршрут патрул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Сторожевой п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Рубеж безопасного удаления (выступы в сторону ядерного взр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Рубеж ми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Проволочное заграждение (количество штрихов – число ря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Участок заграждений из ежей с указанием количества рядов и прот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Противотанковое мин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Противопехотное минное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Проход в заграждении с указанием его номера и ши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Эскарп (контрэскарп) с указанием прот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Минированный завал с указанием протя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Полковой склад с указанием его принадлежности и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Медицинский пункт батальона с указанием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Пункт управления (штаб) 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Командно-наблюдательный пункт батальона (на месте и в дви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Командно-наблюдательный пункт 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Наблюдательный пункт (пост) с указанием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Пункт (пост)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Пост регулирования движения или регулировщ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Рубеж открытия огня из танковых п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Рубеж открытия огня из орудий Б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 Рубеж открытия огня из стрелков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6:00Z</dcterms:created>
  <dc:creator>*****</dc:creator>
  <dc:description/>
  <cp:keywords/>
  <dc:language>en-US</dc:language>
  <cp:lastModifiedBy>пользователь</cp:lastModifiedBy>
  <cp:lastPrinted>2016-11-29T09:41:00Z</cp:lastPrinted>
  <dcterms:modified xsi:type="dcterms:W3CDTF">2020-02-26T05:54:00Z</dcterms:modified>
  <cp:revision>23</cp:revision>
  <dc:subject/>
  <dc:title>Условные обозначения:</dc:title>
</cp:coreProperties>
</file>