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дготовки к зачету с оценкой по модулю «ТСП и Общая так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 общая такт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УС – 1213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труктура Вооруженных Сил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труктура Сухопутных войск Вооруженных Сил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и вооружение МСБ на Б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Бой, характерные черты общевойскового боя, виды манев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Организация и вооружение мотострелкового  взвода МСБ армии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Организация и вооружение мотострелкового  отделения МСБ армии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я и вооружение МСБ на БМ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рганизация и вооружение МПР армии СШ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рганизация и вооружение мотострелковой роты МСБ армии РФ.    </w:t>
      </w:r>
    </w:p>
    <w:p>
      <w:pPr>
        <w:pStyle w:val="Normal"/>
        <w:jc w:val="both"/>
        <w:rPr/>
      </w:pPr>
      <w:r>
        <w:rPr>
          <w:sz w:val="28"/>
          <w:szCs w:val="28"/>
        </w:rPr>
        <w:t>10. Организация и вооружение мотопехотного  взвода армии С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рганизация и вооружение мотопехотного  взвода  армии ФР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 Организация взвода связи МСБ. </w:t>
      </w:r>
    </w:p>
    <w:p>
      <w:pPr>
        <w:pStyle w:val="Normal"/>
        <w:jc w:val="both"/>
        <w:rPr/>
      </w:pPr>
      <w:r>
        <w:rPr>
          <w:sz w:val="28"/>
          <w:szCs w:val="28"/>
        </w:rPr>
        <w:t>13. Виды маневра, цели, задачи, выполняемые в ходе совершения маневра.</w:t>
      </w:r>
    </w:p>
    <w:p>
      <w:pPr>
        <w:pStyle w:val="Normal"/>
        <w:jc w:val="both"/>
        <w:rPr/>
      </w:pPr>
      <w:r>
        <w:rPr>
          <w:sz w:val="28"/>
          <w:szCs w:val="28"/>
        </w:rPr>
        <w:t>14. Организация и вооружение противотанкового взвода МСБ на БТР.  Организация и вооружение мотострелковой роты.</w:t>
      </w:r>
    </w:p>
    <w:p>
      <w:pPr>
        <w:pStyle w:val="Normal"/>
        <w:jc w:val="both"/>
        <w:rPr/>
      </w:pPr>
      <w:r>
        <w:rPr>
          <w:sz w:val="28"/>
          <w:szCs w:val="28"/>
        </w:rPr>
        <w:t>15. Организация и вооружение гранатометного взвода МСБ РФ.</w:t>
      </w:r>
    </w:p>
    <w:p>
      <w:pPr>
        <w:pStyle w:val="Normal"/>
        <w:jc w:val="both"/>
        <w:rPr/>
      </w:pPr>
      <w:r>
        <w:rPr>
          <w:sz w:val="28"/>
          <w:szCs w:val="28"/>
        </w:rPr>
        <w:t>16. Оборона. Цель, виды и требования, предъявляемые к обор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Условия перехода к обороне. Чем достигается устойчивость и активность обороны. </w:t>
      </w:r>
    </w:p>
    <w:p>
      <w:pPr>
        <w:pStyle w:val="Normal"/>
        <w:jc w:val="both"/>
        <w:rPr/>
      </w:pPr>
      <w:r>
        <w:rPr>
          <w:sz w:val="28"/>
          <w:szCs w:val="28"/>
        </w:rPr>
        <w:t>18. Маршевые возможности подразделений РФ.</w:t>
      </w:r>
    </w:p>
    <w:p>
      <w:pPr>
        <w:pStyle w:val="Normal"/>
        <w:jc w:val="both"/>
        <w:rPr/>
      </w:pPr>
      <w:r>
        <w:rPr>
          <w:sz w:val="28"/>
          <w:szCs w:val="28"/>
        </w:rPr>
        <w:t>19. Наступление. Цель и условия перехода в наступление.</w:t>
      </w:r>
    </w:p>
    <w:p>
      <w:pPr>
        <w:pStyle w:val="Normal"/>
        <w:jc w:val="both"/>
        <w:rPr/>
      </w:pPr>
      <w:r>
        <w:rPr>
          <w:sz w:val="28"/>
          <w:szCs w:val="28"/>
        </w:rPr>
        <w:t>20. Атака, в чем заключается, на каком удалении назначается рубеж перехода в атаку. Условия, в которых проводится атака мотострелковых подразделений в пешем порядке и на боевых машинах пех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В чем заключается огневая подготовка атаки, огневая поддержка атаки, огневое сопровождение наступ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22. Что указывается батальону при совершении мар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Расположение на месте, что должен обеспечивать район расположения подразделений на месте. </w:t>
      </w:r>
    </w:p>
    <w:p>
      <w:pPr>
        <w:pStyle w:val="Normal"/>
        <w:jc w:val="both"/>
        <w:rPr/>
      </w:pPr>
      <w:r>
        <w:rPr>
          <w:sz w:val="28"/>
          <w:szCs w:val="28"/>
        </w:rPr>
        <w:t>24. Охранение, цель и виды о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25. Боевой порядок и задачи МСР в обороне.</w:t>
      </w:r>
    </w:p>
    <w:p>
      <w:pPr>
        <w:pStyle w:val="Normal"/>
        <w:jc w:val="both"/>
        <w:rPr/>
      </w:pPr>
      <w:r>
        <w:rPr>
          <w:sz w:val="28"/>
          <w:szCs w:val="28"/>
        </w:rPr>
        <w:t>26. Боевой порядок и задачи МСР в наступлении</w:t>
      </w:r>
    </w:p>
    <w:p>
      <w:pPr>
        <w:pStyle w:val="Normal"/>
        <w:jc w:val="both"/>
        <w:rPr/>
      </w:pPr>
      <w:r>
        <w:rPr>
          <w:sz w:val="28"/>
          <w:szCs w:val="28"/>
        </w:rPr>
        <w:t>27. Боевой порядок и задачи МСВ в обороне.</w:t>
      </w:r>
    </w:p>
    <w:p>
      <w:pPr>
        <w:pStyle w:val="Normal"/>
        <w:jc w:val="both"/>
        <w:rPr/>
      </w:pPr>
      <w:r>
        <w:rPr>
          <w:sz w:val="28"/>
          <w:szCs w:val="28"/>
        </w:rPr>
        <w:t>28 Боевой порядок и задачи МСВ в наступлении.</w:t>
      </w:r>
    </w:p>
    <w:p>
      <w:pPr>
        <w:pStyle w:val="Normal"/>
        <w:jc w:val="both"/>
        <w:rPr/>
      </w:pPr>
      <w:r>
        <w:rPr>
          <w:sz w:val="28"/>
          <w:szCs w:val="28"/>
        </w:rPr>
        <w:t>29 Боевой порядок и задачи МСО в обороне.</w:t>
      </w:r>
    </w:p>
    <w:p>
      <w:pPr>
        <w:pStyle w:val="Normal"/>
        <w:jc w:val="both"/>
        <w:rPr/>
      </w:pPr>
      <w:r>
        <w:rPr>
          <w:sz w:val="28"/>
          <w:szCs w:val="28"/>
        </w:rPr>
        <w:t>30 Боевой порядок и задачи МСО в наступлении.</w:t>
      </w:r>
    </w:p>
    <w:p>
      <w:pPr>
        <w:pStyle w:val="Normal"/>
        <w:jc w:val="both"/>
        <w:rPr/>
      </w:pPr>
      <w:r>
        <w:rPr>
          <w:sz w:val="28"/>
          <w:szCs w:val="28"/>
        </w:rPr>
        <w:t>31. Походный порядок МСБ на марше.</w:t>
      </w:r>
    </w:p>
    <w:p>
      <w:pPr>
        <w:pStyle w:val="Normal"/>
        <w:jc w:val="both"/>
        <w:rPr/>
      </w:pPr>
      <w:r>
        <w:rPr>
          <w:sz w:val="28"/>
          <w:szCs w:val="28"/>
        </w:rPr>
        <w:t>32. Система огня мотострелкового батальона  в обор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Требования к управлению подразделениями в 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Управление подразделениями в бо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Пуле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Гранато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Комплексы П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Та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Автомоб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Тяг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Противотанковая пушка – общее обо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Ору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Боевые машины реактивной артилле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Мино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Зенитные ору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Зенитные самоходные устан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Зенитно-пушечный ракетный компле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Боевая машина зенитного ракетного комплекса ближнего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Зенитные ракетные комплек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Вертол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Рубеж (позиция) обороны, не занятый подраздел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Расположение подразделения в обор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Окоп с перекрытой щелью (блиндажом), занятый мотострелковым отд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Траншея с ходом  со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Танк в око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Автомобиль в укры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Огневой рубеж танкового батальона с указанием номера рубе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Огневой рубеж бронегруппы с указанием номера рубе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Рубеж развертывания противотанкового взвода с указанием номера рубе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Кочующий тан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Подразделение в заса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.Граница полосы ог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Рубеж открытия огня П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Сосредоточенный огонь мотострелковой роты с указанием его номера и участков огня взв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Рубеж заградительного огня гранатометного взвода с указанием его номера и участков огня отд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Положения подразделения к определенному времени с соответствующими надписями и зна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Направление наступления (атаки) и контратаки подраз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Ближайшая задача баталь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Дальнейшая задача баталь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Рубеж спешивания мотострелкового подразд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Рубеж посадки мотострелковых подразделений десантом на та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Рубеж развертывания в батальонные колон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Исходный рубеж (пункт), рубеж (пункт) регулирования, исходный рубеж для фор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Разграничительные линии между подраздел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Подразделение остановлено на достигнутом рубеже.</w:t>
      </w:r>
    </w:p>
    <w:p>
      <w:pPr>
        <w:pStyle w:val="Normal"/>
        <w:tabs>
          <w:tab w:val="clear" w:pos="708"/>
          <w:tab w:val="left" w:pos="84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2.Подразделение отходит от занимаемого рубеж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Артиллерийская батарея на огневой 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Минометная батарея на огневой 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.Сосредоточенный огонь с указанием номера цели ствольной артиллерии и реактивной артилле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.Неподвижный заградительный огонь с указанием его условного наиме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.Район высадки тактического воздушного десанта на вертолетах с указанием боевого состава, времени и даты выс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.Посадочная площадка (площадка призем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.Общее обозначение колонны подраз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.Колонна мотострелковой роты на БМ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1.Колонна танковой р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.Общее обозначение колонны подразделения рода войск (специальных войс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.Колонна артиллерийского дивиз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.Колонна зенитного ракетного дивиз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.Район, занимаемый мотострелковым (танковым), разведывательным подразделением ты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.Разведывательный отря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7.Дозорное отд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.Пешие патрульные (пунктиром указывается маршрут патрулир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.Сторожевой п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.Рубеж безопасного удаления (выступы в сторону ядерного взры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.Рубеж ми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2.Проволочное заграждение (количество штрихов – число ряд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.Участок заграждений из ежей с указанием количества рядов и протя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4.Противотанковое минное п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.Противопехотное минное п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6.Проход в заграждении с указанием его номера и шир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.Эскарп (контрэскарп) с указанием протя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8.Минированный завал с указанием протя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9.Полковой склад с указанием его принадлежности и в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0.Медицинский пункт батальона с указанием принадле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1.Пункт управления (штаб)  бриг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2.Командно-наблюдательный пункт батальона (на месте и в движен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3.Командно-наблюдательный пункт р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4.Наблюдательный пункт (пост) с указанием принадле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5.Пункт (пост) обо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6.Пост регулирования движения или регулировщ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7. Рубеж открытия огня из танковых пу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8. Рубеж открытия огня из орудий БМ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9 Рубеж открытия огня из стрелкового оруж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36:00Z</dcterms:created>
  <dc:creator>*****</dc:creator>
  <dc:description/>
  <cp:keywords/>
  <dc:language>en-US</dc:language>
  <cp:lastModifiedBy>пользователь</cp:lastModifiedBy>
  <cp:lastPrinted>2016-11-29T09:41:00Z</cp:lastPrinted>
  <dcterms:modified xsi:type="dcterms:W3CDTF">2020-02-26T05:55:00Z</dcterms:modified>
  <cp:revision>23</cp:revision>
  <dc:subject/>
  <dc:title>Условные обозначения:</dc:title>
</cp:coreProperties>
</file>