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firstLine="567"/>
        <w:jc w:val="center"/>
        <w:rPr>
          <w:bCs/>
        </w:rPr>
      </w:pPr>
      <w:r>
        <w:rPr>
          <w:bCs/>
        </w:rPr>
        <w:t xml:space="preserve">Перечень вопросов для подготовки к зачету </w:t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Танкотехническое обеспечение» </w:t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/>
      </w:pPr>
      <w:r>
        <w:rPr>
          <w:bCs/>
        </w:rPr>
        <w:t>(ВУС 420200, 420300)</w:t>
      </w:r>
    </w:p>
    <w:p>
      <w:pPr>
        <w:pStyle w:val="Style16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е вопрос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. Цель, задачи, принципы организации технического обеспе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го обеспечения. Цель, задачи танкотехнического обеспечения. Силы и средства танкотехнического обеспе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комплектование (доукомплектование) бронетанковые вооружения и техникой. Основные принципы и источники укомплект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ксплуатация вооружения и военной техники. Принципы организации и выполнения работ по техническому обслужива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диная система комплексного технического обслуживания. Что она предусматривает, и какие виды технического обеспечения включа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ронетанкового вооружения и техники. Цель, принципы организации восстановления БТВТ и что включает в себ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ведение технической разведки. Задачи, основные принципы организации технической разведки. Ведение разведки в ходе боевых действ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вакуация бронетанковой техники и вооружения. Принципы эвакуации, в чем она заключается и основные задачи эвакуации в современном бо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бронетанкового вооружения и техники. Виды ремонта. Принципы организации ремонт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монта вышедших из строя машин и в ходе боевых действий (марша). Что определяет ЗКВ роты при организации ремонта.  Продолжительность работы ремонтно-эвакуационной группы при текущем ремонте вышедшей из строя техники в ходе боевых действий и замыкания походной колонны на марш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енно-техническим имуществом. Основные принципы организации обеспечения. Источники обеспечения подразделений ВТИ, порядок истребования и доставки ВТИ до подразделений и ремонтно-восстановительных органо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держание работы ЗКВ роты при подготовке к бою (маршу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яснение полученной задачи. Что должны понять ЗКВ роты при уяснении полученной задачи по танкотехническому обеспеч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счет времени. Что определяет ЗКВ роты в расчете времени. Исходные данные для организации расчета време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ение мероприятий, к выполнению которых необходимо приступить немедленно в целях своевременной и полной подготовки личного состава, техники к бою. Что указывает ЗКВ роты в устном предварительном распоряже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ценка обстановки. Цель, что определяет ЗКВ роты в ходе оценки обстановки. Основные элементы оценки обстано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шение по танкотехническому обеспечению. Что определяет в решении ЗКВ роты (батальона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анкотехническим обеспечением в ходе боя (марша). Пункт технического наблюдения: состав, задачи. Какие документы ведет на пункте технического наблюдения ЗКВ роты и что в них отража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бенности технического обеспечения в условиях применения противником оружия массового поражения и ВТ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при подготовке к наступлению с выдвижением из глубины. Мероприятия танкотехнического обеспечения, решаемые ЗКВ роты при подготовке к наступл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при подготовке к наступлению из положения непосредственного соприкосновения с противни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дачи танкотехническое обеспечение в ходе наступления и по окончанию дня наступательного бо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в ходе наступления с форсированием водной преграды. Спасательно-эвакуационная группа: задачи, силы и средства. Работы СЭГ на переплав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при подготовке к обороне. Факторы, влияющие на организацию танкотехнического обеспечения в обороне. Мероприятия танкотехнического обеспечения при подготовке к оборон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в ходе обороны и по окончанию дня оборонительного боя. Содержание работы ЗКВ роты в ходе обороны и по окончании дня оборонительного бо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танковых подразделений при подготовке к маршу. Факторы, влияющие на организацию танкотехнического обеспечения при подготовке и в ходе марша. Мероприятия танкотехнического обеспечения, проводимые в танковой роте при подготовке к марш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анкотехническое обеспечение в ходе совершения марша и по его окончанию (суточного перехода). Последовательность и содержание работы ЗКВ роты по окончанию марша (суточного перехода). Работа замыкания походной колонны батальона. Состав, зада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танкотехнического обеспечения в ходе марша. Содержание работы ЗКВ роты по прибытии в район привала, дневного (ночного) отдых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правки (дозаправки) вооружения и военной техники горючим. Тактико-техническая характеристика АТМЗ 5-37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организация и вооружение отделения технической помощи и эвакуационного отделения взвода обеспечения танкового батальона. Техническая характеристика БРЭМ-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организация и вооружение взвода обеспечения танкового батальона. Тактико-техническая характеристика МТО-УБ2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спечение боеприпасами в танковом батальоне. Боекомплект. Войсковые запасы. Эшелонирование боеприпасов, горюче-смазочных материалов в танковом батальоне. «НЗ», порядок его расходования. Потребность батальона (роты) в боеприпасах на бой. Порядок пополнения боеприпасами в ходе бо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енно-техническим имуществом. Что относится к ВТИ. Организация контроля за сохранность перевозимого ВТИ.</w:t>
      </w:r>
    </w:p>
    <w:p>
      <w:pPr>
        <w:pStyle w:val="Style16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вопросы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уяснить полученную задачу на подготовку техники к марш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произвести расчет времени на подготовку техники к марш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отдать устные предварительные распоряжения личному составу роты на подготовку техники к марш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составить заявку на МТС при подготовке техники к марш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ЗКВ роты оценить обстановку при подготовке к марш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доложить предложения по танкотехническому обеспечению командиру роты и ЗКВ батальона на марш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отдать распоряжение по танкотехническому обеспечению личному составу роты на марш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ЗКВ роты проинструктировать механиков-водителей роты на марш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уяснить полученную задачу на переход роты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произвести расчет времени на подготовку техники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дать устные предварительные распоряжения командирам взводов на подготовку техники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составить заявку на МТС при подготовке техники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оценить обстановку при переходе роты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доложить предложения по танкотехническому обеспечению командиру роты и ЗКВ батальона при переходе роты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поставить задачу командирам взводов при переходе роты к оборон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уяснить полученную задачу на подготовку техники к наступ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произвести расчет времени на подготовку техники к наступ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отдать устные предварительные распоряжения личному составу роты на подготовку техники к наступ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составить заявку на МТС при подготовке техники к наступ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оценить обстановку при подготовке к наступ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доложить решение по танкотехническому обеспечению командиру роты и ЗКВ батальона на наступ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отдать распоряжение по танкотехническому обеспечению личному составу роты на наступ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 должности ЗКВ роты проинструктировать механиков-водителей роты на наступление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222"/>
      <w:ind w:left="550" w:hanging="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6:00Z</dcterms:created>
  <dc:creator>Кузнецов</dc:creator>
  <dc:description/>
  <cp:keywords/>
  <dc:language>en-US</dc:language>
  <cp:lastModifiedBy>User</cp:lastModifiedBy>
  <cp:lastPrinted>2018-05-03T10:08:00Z</cp:lastPrinted>
  <dcterms:modified xsi:type="dcterms:W3CDTF">2020-03-18T04:15:00Z</dcterms:modified>
  <cp:revision>10</cp:revision>
  <dc:subject/>
  <dc:title/>
</cp:coreProperties>
</file>